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6.2017 №1748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– Администрация муниципального образования «Город Архангельск» проводит открытый конкурс по отбору управляющих организаций для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на управление многоквартирным домом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нформация о проведении конкурса размещается организатором конкурса и на сайте Администрации муниципального образования «Город Архангельск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лоту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и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лота (приложение № 3 к извещению и конкурсной документации). Размер обеспечения исполнения обязательств по лоту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08.201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08.201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08.201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о лот. В случае установления факта подачи одним претендентом на участие в конкурсе двух и более заявок на участие в конкурсе в отношении одного лота при условии, что поданные ранее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 Претендент на участие в конкурсе подает заявку на участие в конкурсе в отношении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лота, которую предоставляет претендент, должна быть подготовлена согласно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организационно-правовую форму, место нахождения, почтовый адрес (для юридического лица), фамилию, имя, отчество, паспортные данные, место   жительства (для индивидуального предпринимателя), номер 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на участие в конкурсе в отношении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быть отпечатан, прошит, пронумерован,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в отношении о лот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6. Если в документах, входящих в состав заявки на участие в конкурсе в отношении лота, имеются расхождения между обозначением сумм   прописью    и    цифрами, то    конкурсной    комиссией   принимается к 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лота прекращается в день вскрытия заявок на участие в конкурсе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4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07.07.2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 д. 60, каб. 416 в 10 час. 00 мин. (время московское) 10.07.2017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5. При    вскрытии    конвертов    с   заявками на участие в конкурсе в отношении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данного лота. При этом не допускается изменение заявки на участие в конкурсе в отношении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лота, составленный по форме № 4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6. Протокол вскрытия конвертов с заявками на участие в конкурсе ведется   конкурсной   комиссией   и   подписывается   всеми  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если только один претендент признан участником конкурса в отношении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управления многоквартирным домом в отношении лота, входящий в состав конкурсной документации. При этом договор управления многоквартирным домом в отношении лота заключается на условиях выполнения обязательных работ и услуг, указанных в извещении о проведении конкурса и конкурсной документации, за   плату  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лота, возвращаются единственному участнику конкурса в течение 5 рабочих дней с даты представления организатору конкурса,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в соответствии с протоколом рассмотрения заявок на участие в конкурсе в отношении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в конкурсе в отношении   лота,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,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случае,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не представил предложения по   стоимости   дополнительных   работ и услуг, такой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1. Организатор конкурса обязан возвратить в течение 5 рабочих дней с даты утверждения протокола конкурса средства в отношении определенного лота, внесенные в   качестве    обеспечения    заявки    на    участие в конкурсе, 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составленные  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Администрации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 не представил организатору конкурса,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многоквартирным   домом   по данному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единственный участник конкурса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редства, внесенные в качестве обеспечения заявки на участие в конкурсе в отношении лота,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работ и услуг по содержанию и текущему ремонту общего имущества дома и коммунальных услуг осуществляется нанимателями, собственниками помещений и лицами, принявшими помещения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1 год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ИНН   2901265581   УФК Архангельской области (департамент городского хозяйства Администрации муниципального образования «Город Архангельск»), л/сч 0524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112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01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рхангельск 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302810040303170239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 Архангельск,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851"/>
        <w:gridCol w:w="1417"/>
        <w:gridCol w:w="1134"/>
        <w:gridCol w:w="993"/>
        <w:gridCol w:w="1134"/>
        <w:gridCol w:w="1970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овское  время осмотров, час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ский территори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 заявок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альный округ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о-Фа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 заявок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бальский территори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 заявок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 Майская го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 заявок</w:t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/>
      </w:pPr>
      <w:r>
        <w:rPr>
          <w:sz w:val="24"/>
        </w:rPr>
        <w:t>Предмет открытого конкурса: 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Документы, подтверждающие, что в отношении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Документ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том, что   в  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от   него (нее) запечатанный конверт с заявкой по лоту № __ для участия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принимать заявки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 (для юридического лица), выписка из Единого государственного реестра   индивидуальных   предпринимателей (для индивидуального 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подтверждающий полномочия лица на осуществление действий   от   имени   юридического   лица   или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документов, подтверждающих соответствие претендента требованию, установленному   подпунктом   1   пункта 15 Правил проведения органом местного самоуправления открытого конкурса по отбору управляющей организации для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  <w:r>
        <w:rPr>
          <w:sz w:val="28"/>
          <w:szCs w:val="28"/>
        </w:rPr>
        <w:t xml:space="preserve">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  <w:r>
        <w:rPr>
          <w:rFonts w:cs="Times New Roman" w:ascii="Times New Roman" w:hAnsi="Times New Roman"/>
        </w:rPr>
        <w:t xml:space="preserve"> М.П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предпринимателе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дополнительных работ и услуг, предложенный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конкурса, сделавшим предыдущее предло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работ и услуг, призн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  <w:r>
        <w:rPr>
          <w:sz w:val="22"/>
          <w:szCs w:val="22"/>
        </w:rPr>
        <w:t xml:space="preserve"> 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ты за общедомовые нуж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ы за жилое помещение и коммунальные услуги собственникам, пользующимся помещениями в этом Доме лицам по договору,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от "__" ___________ 201__ г. №__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платы за общедомовые нужды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и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,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имеют право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никами и пользователями) согласно Правилам предоставления коммунальных услуг,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2 (два) года. Начало действия договора с «__» ___ 201__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</w:t>
      </w:r>
      <w:r>
        <w:rPr/>
        <w:t>1</w:t>
      </w:r>
    </w:p>
    <w:tbl>
      <w:tblPr>
        <w:tblW w:w="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40"/>
        <w:gridCol w:w="20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одарского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одарского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одарского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Суфтин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Суфтин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Суфтин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х космонавтов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ковая, 8-й проез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балин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ий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ий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орная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орная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орная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орная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орная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корп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а Усова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а Усова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а Усова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а Усова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а Усова 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корп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ицкого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ицкого 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корп.1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2</w:t>
      </w:r>
    </w:p>
    <w:tbl>
      <w:tblPr>
        <w:tblW w:w="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40"/>
        <w:gridCol w:w="20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ий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ий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ий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ий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ий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ий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ий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ий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чиков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ьная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ьная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И.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ий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ий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ий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/>
        <w:t>Лот №3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40"/>
        <w:gridCol w:w="249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рала Кузнецова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рала Кузнецова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рала Кузнецова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рала Кузнецова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рала Кузнецова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щерского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максанское шоссе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товая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ьский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рная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ная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юскинцев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ых партизан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ых партизан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ых партизан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ая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ая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ая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ая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ая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ая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ая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дрова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дрова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. Георгия Седова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. Георгия Седова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. Георгия Седова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. Георгия Седова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яковского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морской флотилии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морской флотилии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явкина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ргия Иванова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ргия Иванова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арина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арина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арина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арина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арина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флотская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флотская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флотская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чевская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ачева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яковского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яковского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ашева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ашева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ханова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ырская  (Советская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ехина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ехина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ехина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окий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а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ая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явкина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явкина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ская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яковского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земельская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ехина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ехина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ехина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а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а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ConsPlusNonformat"/>
        <w:jc w:val="center"/>
        <w:rPr/>
      </w:pPr>
      <w:r>
        <w:rPr/>
        <w:t>Лот №4</w:t>
      </w:r>
    </w:p>
    <w:tbl>
      <w:tblPr>
        <w:tblW w:w="6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0"/>
        <w:gridCol w:w="240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калов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орп.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тузиастов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корп.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тузиастов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ра Абрамова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лавная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лавная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ая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ая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ы Осипенко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ы Осипенко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майская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майская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корп.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майская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корп.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майская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орп.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майская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корп.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майская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майская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орп.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брежная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брежная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брежная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брежная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ечная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ечная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ечная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ная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ная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а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а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а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а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шиностроителей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шиностроителей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шиностроителей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шиностроителей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рмонтова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рмонтов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рмонтова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рмонтов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рмонтов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рмонтова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рмонтова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рмонтова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рмонтова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рмонтова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рмонтова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рмонтова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рмонтова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жбы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жбы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жбы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жбы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корп.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жбы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жбы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жбы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жбы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жбы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жбы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жбы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корп.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жбы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корп.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жбы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жбы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жбы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мельяна Пугачева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мельяна Пугачева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равляющая компания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___________________  (Ф.И.О.)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(подпись)        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07"/>
        <w:gridCol w:w="3090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К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65"/>
        <w:gridCol w:w="4927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Readiris</dc:creator>
  <dc:description/>
  <cp:keywords/>
  <dc:language>en-US</dc:language>
  <cp:lastModifiedBy>Антонина Владимировна Никонова</cp:lastModifiedBy>
  <cp:lastPrinted>2017-05-31T09:59:00Z</cp:lastPrinted>
  <dcterms:modified xsi:type="dcterms:W3CDTF">2017-06-08T13:09:00Z</dcterms:modified>
  <cp:revision>6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